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</w:rPr>
        <w:t>Re-imprinting PPN : questionar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Tutte le informazioni sono strettamente confidenziali  e non divulgabili per alcun motiv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:______________età:________professione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:___________Luogo__________________________Paese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_______________________________e-mail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e sei venuto a conoscenza di questo percorso?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uoi dire qualcosa in merito alla tua situazione famigliare ? ( coniugato, convivente, separato, figli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nipotini età sess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i  terapeuta, psicoterapeuta, eserciti una professione nell‘ ambito dell’a relazione di aiuto  o sei in formazione.?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i ,hai uno studio professionale oppure a che punto sei della tua formazione ? ( metodo terapeutico, attività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e è la tua motivazione e finalità per partecipare a questo percorso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olo nel caso in cui si acceda a sessione PPN) : Durante questo percorso puoi essere coinvolto/a in tecniche impegnative a livello fisico. Hai delle controindicazioni mediche o fisiche che ti impediscono ciò?  Si _______ No  _______ Se si quali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i delle parti corporee che necessitano particolari attenzioni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ndi dei medicamenti o droghe? si______ no________se si quali e per che cosa?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tualmente fai uso di droghe, alcool o nicotina? Se si, puoi dire la quantità al giorno/settimana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tualmente  hai un altro terapeuta che ti segue ?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_____no_____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si, quali sono le qualifiche di questa terapia? (somatica, psicologica, medica etc...)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sta persona ha le conoscenze necessarie di terapie pre e perinatale? Si_____ no_____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favore elenca i nomi dei medici o terapeuti con i quali sei in cura o terapia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cortesia conferma il seguen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olo nel caso in cui si acceda a sessione PPN)  Acconsento allo svolgimento del percorso in questione e alla presa in carico terapeutica proposta come Re-Imprinting PP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favore indica che cosa conosci o pensi di conoscere in merito alla tua nascit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era una nascita vaginale all’ospedale senza medicament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era una nascita vaginale a domicilio senza medicament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sotto anestesi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con il forcip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con la ventos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  monitorato per i battiti cardiaci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taglio cesari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posizione podalic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parto multipl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 problemi con il cordone ombelical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altre complicazioni  durante il parto, indica per favore qual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favore indica che cosa conosci  o pensi di conoscere sul tuo periodo prenatal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 Avevi un gemello che non vive? Quando si è separato da te, in un momento della gravidanza,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durante il parto o dopo la nascita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Eri prematuro/a, di quante settimane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Eri in cure intensive per i neonati, per quanto temp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 Eri in incubatrice, per quanto temp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ve si trovava tuo padre durante la nascita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i stata-o separato da tua madre dopo la nascita? ( reparto neonati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i stata/o allattata/o? ____________________se si per quanto tempo?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maschi, sei stato circonciso da bambin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favore puoi indicare tutti gli interventi subiti dopo la nascita, come ospedalizzazione, epatite, operazioni o malattie dell`infanz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anno uno o ambedue i genitori perso un bambino, per aborto, morte,  prima  o dopo parto?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 ne sei a conosclenza, in che modo ti riguarda ? Per favore Indica data e circostan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 chi sei stato/a allevata/o? Dai genitori naturali, solo da un genitore, se si sono separati che età avevi in quel momento? Avevi altre persone importanti affettivamente come i nonni, zii, padrini o genitori adottivi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i o avevi dei fratelli? Per favore indica la differenza di età e la tua relazione con lor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ndica, per favore le informazioni a tua conoscenza </w:t>
      </w:r>
      <w:r>
        <w:rPr>
          <w:color w:val="000000"/>
          <w:u w:val="single"/>
        </w:rPr>
        <w:t xml:space="preserve">sul  tuo concepimento </w:t>
      </w:r>
      <w:r>
        <w:rPr>
          <w:color w:val="000000"/>
        </w:rPr>
        <w:t xml:space="preserve">sei stato/a (programmato, non programmato, imparziale, confuso, desiderato/a, non desiderato/a) </w:t>
      </w:r>
    </w:p>
    <w:p>
      <w:pPr>
        <w:pStyle w:val="TextBody"/>
        <w:rPr>
          <w:color w:val="000000"/>
        </w:rPr>
      </w:pPr>
      <w:r>
        <w:rPr>
          <w:color w:val="000000"/>
        </w:rPr>
        <w:t>Se non desiderato/a avevano pensato o tentato una interruzione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he cosa conosci del periodo della tua vita intrauterina in merito alla situazione dei tuoi genitori   (come fumo, alcool, droghe, alimentazione materna) Influenze emotive, ed anche la presenza o non presenza del padre durante la gravidanza o il parto. La situazione in famiglia, il rapporto in quel periodo tra i tuoi genitori, l‘ atteggiamento dei fratelli.</w:t>
      </w:r>
    </w:p>
    <w:p>
      <w:pPr>
        <w:pStyle w:val="TextBody"/>
        <w:rPr>
          <w:color w:val="000000"/>
        </w:rPr>
      </w:pPr>
      <w:r>
        <w:rPr>
          <w:color w:val="000000"/>
        </w:rPr>
        <w:t>Se sei stato/a addotato/a puoi dare delle informazioni riguardanti il momento dell’affidamento, come sei arrivato nella nuova famiglia e da dove,  o altro sulla tua nasci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Hai perso un bambino per aborto spontaneo o un aborto o morte alla nascita?   si_______ no______ se si, puoi dare informazioni in merito alle circostanze, alle date e che effetto ha questo ora  sulla sua vit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Hai vissuto/a o vivi attualmente un rapporto con abusi? si________no_____</w:t>
      </w:r>
    </w:p>
    <w:p>
      <w:pPr>
        <w:pStyle w:val="TextBody"/>
        <w:rPr/>
      </w:pPr>
      <w:r>
        <w:rPr/>
        <w:t>Se si da quando?  O quando è stat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dica in quale relazione  era o è con te questa persona, se l’abuso è oppure era a livello fisico, sessuale o emozionale. Se è una situazione passata che atteggiamento hai messo in atto , se è attuale che cosa intendi fare. Se possibile dai una risposta dettagliat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i sono stati prescritti psicofarmaci? si______no_____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e si per favore indica quando e in che  circostanze,  anche con che risultati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i mai stato/a ricoverato in un reparto di psichiatria? si _____ no_____.</w:t>
      </w:r>
    </w:p>
    <w:p>
      <w:pPr>
        <w:pStyle w:val="TextBody"/>
        <w:rPr>
          <w:color w:val="000000"/>
        </w:rPr>
      </w:pPr>
      <w:r>
        <w:rPr>
          <w:color w:val="000000"/>
        </w:rPr>
        <w:t>Se si descrivi le circostanze e i risultati con la da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ella tua famiglia qualcuno ha tentato suicidio o si è suicidato? si_______ no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i è capitato di pensare al suicidio, o lo hai tentato?  si _____no_______ </w:t>
      </w:r>
    </w:p>
    <w:p>
      <w:pPr>
        <w:pStyle w:val="TextBody"/>
        <w:rPr>
          <w:color w:val="000000"/>
        </w:rPr>
      </w:pPr>
      <w:r>
        <w:rPr>
          <w:color w:val="000000"/>
        </w:rPr>
        <w:t>Se c’è un si idescrivi per favore le circostanze e quand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escrivi qualunque situazione tu desideri  che il conduttore conosca, di evnti traumatici e difficoltà ma anche di situazioni buone e capacit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Firma :___________________________________________Data: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GRAZIE!</w:t>
      </w:r>
    </w:p>
    <w:p>
      <w:pPr>
        <w:pStyle w:val="TextBody"/>
        <w:rPr>
          <w:color w:val="000000"/>
        </w:rPr>
      </w:pPr>
      <w:r>
        <w:rPr>
          <w:color w:val="000000"/>
        </w:rPr>
        <w:t>Tutte le informazioni sono confidenziali e servono unicamente al terapeuta per un sostegno ottimale del partecipante durante il percorso. Non verranno divulgate agli altri neppure durante lo stesso se non con il consenso diretto del partecipante.</w:t>
      </w:r>
    </w:p>
    <w:p>
      <w:pPr>
        <w:pStyle w:val="TextBody"/>
        <w:rPr>
          <w:color w:val="000000"/>
        </w:rPr>
      </w:pPr>
      <w:r>
        <w:rPr>
          <w:color w:val="000000"/>
        </w:rPr>
        <w:t>IL PRESENTE MODULO è soggetto alle norme sulla privac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de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de-CH"/>
    </w:rPr>
  </w:style>
  <w:style w:type="character" w:styleId="PidipaginaCarattere">
    <w:name w:val="Piè di pagina Carattere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Geneva">
    <w:name w:val="Geneva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1:00Z</dcterms:created>
  <dc:creator>baumann c</dc:creator>
  <dc:description/>
  <dc:language>en-US</dc:language>
  <cp:lastModifiedBy>Erica Poli</cp:lastModifiedBy>
  <cp:lastPrinted>1956-08-27T20:42:00Z</cp:lastPrinted>
  <dcterms:modified xsi:type="dcterms:W3CDTF">2022-11-25T06:30:00Z</dcterms:modified>
  <cp:revision>7</cp:revision>
  <dc:subject/>
  <dc:title>Seminario prenatale e nascita modulo</dc:title>
</cp:coreProperties>
</file>